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&amp;#19978;&amp;#21322;&amp;#24180;&amp;#25105;&amp;#22269;&amp;#20132;&amp;#36890;&amp;#36816;&amp;#36755;&amp;#32463;&amp;#27982;&amp;#36816;&amp;#34892;&amp;#24773;&amp;#20917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&amp;#19978;&amp;#21322;&amp;#24180;&amp;#25105;&amp;#22269;&amp;#20132;&amp;#36890;&amp;#36816;&amp;#36755;&amp;#32463;&amp;#27982;&amp;#36816;&amp;#34892;&amp;#24773;&amp;#209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&amp;#19978;&amp;#21322;&amp;#24180;&amp;#25105;&amp;#22269;&amp;#20132;&amp;#36890;&amp;#36816;&amp;#36755;&amp;#32463;&amp;#27982;&amp;#36816;&amp;#34892;&amp;#24773;&amp;#209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407.html"&gt;http://www.cction.com/report/201009/4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20013;&amp;#22269;&amp;#20135;&amp;#19994;&amp;#20449;&amp;#24687;&amp;#32593;&amp;#35759;&amp;#65306;&lt;/span&gt;&lt;/span&gt;&lt;/p&gt;&lt;p&gt;&lt;span style=""&gt;&lt;span style="font-family: Arial"&gt;&lt;span style=""&gt;&lt;span style="font-family: Arial"&gt;&amp;#12288;&amp;#12288;&lt;/span&gt;&lt;/span&gt;&amp;#20869;&amp;#23481;&amp;#25552;&amp;#31034;&amp;#65306;2010&amp;#24180;&amp;#19978;&amp;#21322;&amp;#24180;&amp;#65292;&amp;#25105;&amp;#22269;&amp;#20132;&amp;#36890;&amp;#36816;&amp;#36755;&amp;#32463;&amp;#27982;&amp;#36816;&amp;#34892;&amp;#22522;&amp;#26412;&amp;#24577;&amp;#21183;&amp;#12290;&amp;#36816;&amp;#36755;&amp;#29983;&amp;#20135;&amp;#24635;&amp;#20307;&amp;#22686;&amp;#38271;&amp;#36739;&amp;#24555;&amp;#65292;&amp;#28207;&amp;#21475;&amp;#29983;&amp;#20135;&amp;#21183;&amp;#22836;&amp;#33391;&amp;#22909;&amp;#65292;&amp;#20132;&amp;#36890;&amp;#22266;&amp;#23450;&amp;#36164;&amp;#20135;&amp;#25237;&amp;#36164;&amp;#24179;&amp;#31283;&amp;#22686;&amp;#38271;&amp;#65292;&amp;#23433;&amp;#20840;&amp;#29983;&amp;#20135;&amp;#24418;&amp;#21183;&amp;#19981;&amp;#23481;&amp;#20048;&amp;#35266;&amp;#65292;&amp;#31215;&amp;#26497;&amp;#33853;&amp;#23454;&amp;#20132;&amp;#36890;&amp;#36816;&amp;#36755;&amp;#33410;&amp;#33021;&amp;#20943;&amp;#25490;&amp;#24037;&amp;#20316;&amp;#12290;&lt;/span&gt;&lt;/span&gt;&lt;/p&gt;&lt;p&gt;&lt;span style=""&gt;&lt;span style="font-family: Arial"&gt;&lt;span style=""&gt;&lt;span style="font-family: Arial"&gt;&amp;#12288;&amp;#12288;&lt;/span&gt;&lt;/span&gt;&amp;#20170;&amp;#24180;&amp;#20197;&amp;#26469;&amp;#65292;&amp;#20132;&amp;#36890;&amp;#36816;&amp;#36755;&amp;#34892;&amp;#19994;&amp;#35748;&amp;#30495;&amp;#36143;&amp;#24443;&amp;#20013;&amp;#22830;&amp;#20915;&amp;#31574;&amp;#37096;&amp;#32626;&amp;#65292;&amp;#32039;&amp;#32039;&amp;#22260;&amp;#32469;&amp;#20170;&amp;#24180;&amp;#20840;&amp;#22269;&amp;#20132;&amp;#36890;&amp;#36816;&amp;#36755;&amp;#24037;&amp;#20316;&amp;#20250;&amp;#35758;&amp;#30830;&amp;#23450;&amp;#30340;&amp;#24037;&amp;#20316;&amp;#20219;&amp;#21153;&amp;#65292;&amp;#20197;&amp;ldquo;&amp;#21152;&amp;#24555;&amp;#36716;&amp;#21464;&amp;#20132;&amp;#36890;&amp;#36816;&amp;#36755;&amp;#21457;&amp;#23637;&amp;#26041;&amp;#24335;&amp;#12289;&amp;#25512;&amp;#36827;&amp;#29616;&amp;#20195;&amp;#20132;&amp;#36890;&amp;#36816;&amp;#36755;&amp;#19994;&amp;#21457;&amp;#23637;&amp;rdquo;&amp;#20026;&amp;#20027;&amp;#32447;&amp;#65292;&amp;#25166;&amp;#23454;&amp;#25512;&amp;#36827;&amp;#21508;&amp;#39033;&amp;#24037;&amp;#20316;&amp;#24182;&amp;#21462;&amp;#24471;&amp;#20102;&amp;#26126;&amp;#26174;&amp;#36827;&amp;#23637;&amp;#65292;&amp;#20132;&amp;#36890;&amp;#36816;&amp;#36755;&amp;#32463;&amp;#27982;&amp;#20445;&amp;#25345;&amp;#36739;&amp;#22909;&amp;#36816;&amp;#34892;&amp;#24577;&amp;#21183;&amp;#65292;&amp;#20026;&amp;#22269;&amp;#27665;&amp;#32463;&amp;#27982;&amp;#36739;&amp;#24555;&amp;#22686;&amp;#38271;&amp;#25552;&amp;#20379;&amp;#20102;&amp;#26377;&amp;#21147;&amp;#20445;&amp;#38556;&amp;#12290;&lt;/span&gt;&lt;/span&gt;&lt;/p&gt;&lt;p&gt;&lt;span style=""&gt;&lt;span style="font-family: Arial"&gt;&amp;#12288;&amp;#12288;&amp;#19968;&amp;#12289;&amp;#19978;&amp;#21322;&amp;#24180;&amp;#20132;&amp;#36890;&amp;#36816;&amp;#36755;&amp;#32463;&amp;#27982;&amp;#36816;&amp;#34892;&amp;#22522;&amp;#26412;&amp;#24577;&amp;#21183;&lt;br /&gt;&amp;#12288;&amp;#12288;&amp;#31532;&amp;#19968;&amp;#65292;&amp;#36816;&amp;#36755;&amp;#29983;&amp;#20135;&amp;#24635;&amp;#20307;&amp;#22686;&amp;#38271;&amp;#36739;&amp;#24555;&amp;#12290;&amp;#19978;&amp;#21322;&amp;#24180;&amp;#65292;&amp;#20840;&amp;#31038;&amp;#20250;&amp;#23436;&amp;#25104;&amp;#20844;&amp;#36335;&amp;#36135;&amp;#36816;&amp;#37327;&amp;#21644;&amp;#21608;&amp;#36716;&amp;#37327;&amp;#20998;&amp;#21035;&amp;#20026;114.5&amp;#20159;&amp;#21544;&amp;#21644;20101.9&amp;#20159;&amp;#21544;&amp;#20844;&amp;#37324;&amp;#65292;&amp;#21516;&amp;#27604;&amp;#22686;&amp;#38271;15.5%&amp;#21644;17.9%&amp;#65292;&amp;#20844;&amp;#36335;&amp;#23458;&amp;#36816;&amp;#37327;&amp;#21644;&amp;#21608;&amp;#36716;&amp;#37327;&amp;#20026;148.9&amp;#20159;&amp;#20154;&amp;#21644;7321.4&amp;#20159;&amp;#20154;&amp;#20844;&amp;#37324;&amp;#65292;&amp;#21516;&amp;#27604;&amp;#22686;&amp;#38271;7.6%&amp;#21644;9.9%&amp;#12290;&amp;#20840;&amp;#31038;&amp;#20250;&amp;#23436;&amp;#25104;&amp;#27700;&amp;#36335;&amp;#36135;&amp;#36816;&amp;#37327;&amp;#21644;&amp;#21608;&amp;#36716;&amp;#37327;&amp;#20026;17.5&amp;#20159;&amp;#21544;&amp;#21644;30830.4&amp;#20159;&amp;#21544;&amp;#20844;&amp;#37324;&amp;#65292;&amp;#21516;&amp;#27604;&amp;#22686;&amp;#38271;16.7%&amp;#21644;15.5%&amp;#12290;&amp;#27700;&amp;#36335;&amp;#23458;&amp;#36816;&amp;#37327;&amp;#21644;&amp;#21608;&amp;#36716;&amp;#37327;&amp;#20026;10321&amp;#19975;&amp;#20154;&amp;#21644;31.6&amp;#20159;&amp;#20154;&amp;#20844;&amp;#37324;&amp;#65292;&amp;#21516;&amp;#27604;&amp;#19979;&amp;#38477;1.7%&amp;#21644;3.6%&amp;#12290;&lt;/span&gt;&lt;/span&gt;&lt;/p&gt;&lt;p&gt;&lt;span style=""&gt;&lt;span style="font-family: Arial"&gt;&amp;nbsp;&amp;nbsp;&amp;nbsp;&amp;nbsp;&amp;nbsp;&amp;nbsp;&amp;nbsp;&amp;nbsp; &lt;a href="http://report.chyxx.com/jtysh/gonglu/201003/22098983D06A6103.html"&gt;2010-2015&amp;#24180;&amp;#20013;&amp;#22269;&amp;#20844;&amp;#36335;&amp;#36816;&amp;#36755;&amp;#20135;&amp;#19994;&amp;#36816;&amp;#34892;&amp;#24577;&amp;#21183;&amp;#19982;&amp;#25237;&amp;#36164;&amp;#21069;&amp;#26223;&amp;#21672;&amp;#35810;&amp;#25253;&amp;#21578;&lt;/a&gt;&lt;/span&gt;&lt;/span&gt;&lt;/p&gt;&lt;p&gt;&lt;span style=""&gt;&lt;span style="font-family: Arial"&gt;&amp;#12288;&amp;#12288;&amp;#20844;&amp;#36335;&amp;#36816;&amp;#36755;&amp;#29983;&amp;#20135;&amp;#21576;&amp;#29616;&amp;#33391;&amp;#22909;&amp;#24577;&amp;#21183;&amp;#12290;&amp;#25454;&amp;#37325;&amp;#28857;&amp;#32852;&amp;#31995;&amp;#20225;&amp;#19994;&amp;#32479;&amp;#35745;&amp;#65292;&amp;#20844;&amp;#36335;&amp;#36135;&amp;#36816;&amp;#37327;&amp;#20013;&amp;#24037;&amp;#19994;&amp;#21407;&amp;#26009;&amp;#25152;&amp;#21344;&amp;#27604;&amp;#37325;&amp;#26126;&amp;#26174;&amp;#25552;&amp;#39640;&amp;#12290;1&amp;#33267;5&amp;#26376;&amp;#20221;&amp;#65292;&amp;#24037;&amp;#19994;&amp;#21407;&amp;#26009;&amp;#21344;&amp;#36135;&amp;#36816;&amp;#37327;&amp;#27604;&amp;#37325;&amp;#36798;39.3%&amp;#65292;&amp;#27604;&amp;#21435;&amp;#24180;&amp;#21516;&amp;#26399;&amp;#25552;&amp;#39640;&amp;#20102;7.5&amp;#20010;&amp;#30334;&amp;#20998;&amp;#28857;&amp;#65292;&amp;#34920;&amp;#26126;&amp;#25105;&amp;#22269;&amp;#23454;&amp;#20307;&amp;#32463;&amp;#27982;&amp;#30340;&amp;#27963;&amp;#21147;&amp;#36739;&amp;#21435;&amp;#24180;&amp;#26126;&amp;#26174;&amp;#25552;&amp;#39640;&amp;#12290;&amp;#39640;&amp;#36895;&amp;#20844;&amp;#36335;&amp;#26053;&amp;#23458;&amp;#12289;&amp;#36135;&amp;#29289;&amp;#36816;&amp;#36755;&amp;#37327;&amp;#25345;&amp;#32493;&amp;#22686;&amp;#38271;&amp;#65292;&amp;#20174;17&amp;#20010;&amp;#30465;&amp;#24066;&amp;#20108;&amp;#23395;&amp;#24230;&amp;#39640;&amp;#36895;&amp;#20844;&amp;#36335;&amp;#23436;&amp;#25104;&amp;#30340;&amp;#26053;&amp;#23458;&amp;#12289;&amp;#36135;&amp;#29289;&amp;#36816;&amp;#36755;&amp;#37327;&amp;#24773;&amp;#20917;&amp;#30475;&amp;#65292;&amp;#26053;&amp;#23458;&amp;#21457;&amp;#36865;&amp;#37327;&amp;#21516;&amp;#27604;&amp;#22686;&amp;#38271;11.4%&amp;#65292;&amp;#36135;&amp;#29289;&amp;#21457;&amp;#36865;&amp;#37327;&amp;#12289;&amp;#21608;&amp;#36716;&amp;#37327;&amp;#21516;&amp;#27604;&amp;#22686;&amp;#21152;26.6%&amp;#21644;19.4%&amp;#12290;&lt;/span&gt;&lt;/span&gt;&lt;/p&gt;&lt;p&gt;&lt;span style=""&gt;&lt;span style="font-family: Arial"&gt;&amp;#12288;&amp;#12288;&amp;#27700;&amp;#36335;&amp;#36135;&amp;#29289;&amp;#36816;&amp;#36755;&amp;#37327;&amp;#22823;&amp;#24133;&amp;#25552;&amp;#39640;&amp;#12290;&amp;#19978;&amp;#21322;&amp;#24180;&amp;#65292;&amp;#27700;&amp;#36335;&amp;#36135;&amp;#36816;&amp;#37327;&amp;#21516;&amp;#27604;&amp;#22686;&amp;#38271;16.7%&amp;#65292;&amp;#36739;&amp;#21435;&amp;#24180;&amp;#21516;&amp;#26399;&amp;#21152;&amp;#24555;14.9&amp;#20010;&amp;#30334;&amp;#20998;&amp;#28857;&amp;#65292;&amp;#26376;&amp;#24230;&amp;#22686;&amp;#36895;&amp;#20174;3&amp;#26376;&amp;#20221;&amp;#30340;11.7%&amp;#21152;&amp;#24555;&amp;#20026;6&amp;#26376;&amp;#20221;&amp;#30340;17.3%&amp;#65292;&amp;#24182;&amp;#21576;&amp;#36880;&amp;#26376;&amp;#21152;&amp;#24555;&amp;#24577;&amp;#21183;&amp;#12290;&amp;#38271;&amp;#27743;&amp;#24178;&amp;#32447;&amp;#36890;&amp;#36947;&amp;#25215;&amp;#36733;&amp;#37327;&amp;#26174;&amp;#33879;&amp;#25552;&amp;#21319;&amp;#65292;&amp;#33337;&amp;#33334;&amp;#21576;&amp;#29616;&amp;#22823;&amp;#22411;&amp;#21270;&amp;#36235;&amp;#21183;&amp;#12290;1&amp;#33267;5&amp;#26376;&amp;#20221;&amp;#65292;&amp;#38271;&amp;#27743;&amp;#24178;&amp;#32447;&amp;#36890;&amp;#36947;&amp;#24635;&amp;#25215;&amp;#36733;&amp;#37327;&amp;#20026;5.9&amp;#20159;&amp;#21544;&amp;#65292;&amp;#21516;&amp;#27604;&amp;#22686;&amp;#38271;23.8%&amp;#12290;&amp;#22312;&amp;#20013;&amp;#28216;&amp;#20869;&amp;#27827;&amp;#33337;&amp;#33334;&amp;#36135;&amp;#36816;&amp;#37327;&amp;#20013;&amp;#65292;5000~10000&amp;#21544;&amp;#32423;&amp;#33337;&amp;#33334;&amp;#23436;&amp;#25104;&amp;#36135;&amp;#36816;&amp;#37327;&amp;#25152;&amp;#21344;&amp;#27604;&amp;#37325;&amp;#30001;2009&amp;#24180;&amp;#30340;1.7%&amp;#25552;&amp;#39640;&amp;#21040;2010&amp;#24180;&amp;#30340;9.6%&amp;#12290;&lt;/span&gt;&lt;/span&gt;&lt;/p&gt;&lt;p&gt;&lt;span style=""&gt;&lt;span style="font-family: Arial"&gt;&amp;#12288;&amp;#12288;&amp;#27665;&amp;#33322;&amp;#36816;&amp;#36755;&amp;#21644;&amp;#37038;&amp;#25919;&amp;#19994;&amp;#21153;&amp;#20445;&amp;#25345;&amp;#36739;&amp;#24555;&amp;#21457;&amp;#23637;&amp;#12290;1&amp;#33267;5&amp;#26376;&amp;#20221;&amp;#65292;&amp;#27665;&amp;#33322;&amp;#23436;&amp;#25104;&amp;#23458;&amp;#36816;&amp;#37327;10447.7&amp;#19975;&amp;#20154;&amp;#65292;&amp;#21608;&amp;#36716;&amp;#37327;1586.3&amp;#20159;&amp;#20154;&amp;#20844;&amp;#37324;&amp;#65292;&amp;#21516;&amp;#27604;&amp;#22686;&amp;#38271;16.5%&amp;#21644;20.3%&amp;#65292;&amp;#22686;&amp;#24133;&amp;#27604;&amp;#21435;&amp;#24180;&amp;#21516;&amp;#26399;&amp;#19978;&amp;#21319;1.6&amp;#21644;9.2&amp;#20010;&amp;#30334;&amp;#20998;&amp;#28857;&amp;#12290;&amp;#23436;&amp;#25104;&amp;#36135;&amp;#37038;&amp;#36816;&amp;#36755;&amp;#37327;220.5&amp;#19975;&amp;#21544;&amp;#65292;&amp;#21608;&amp;#36716;&amp;#37327;68.8&amp;#20159;&amp;#21544;&amp;#20844;&amp;#37324;&amp;#65292;&amp;#21516;&amp;#27604;&amp;#22686;&amp;#38271;40.8%&amp;#21644;61.4%&amp;#65292;&amp;#27604;&amp;#21435;&amp;#24180;&amp;#21516;&amp;#26399;&amp;#19978;&amp;#21319;50.2&amp;#21644;77.4&amp;#20010;&amp;#30334;&amp;#20998;&amp;#28857;&amp;#12290;&amp;#19978;&amp;#21322;&amp;#24180;&amp;#65292;&amp;#37038;&amp;#25919;&amp;#19994;&amp;#21153;&amp;#24635;&amp;#37327;&amp;#23436;&amp;#25104;930&amp;#20159;&amp;#20803;&amp;#65292;&amp;#21516;&amp;#27604;&amp;#22686;&amp;#38271;21%&amp;#12290;&lt;/span&gt;&lt;/span&gt;&lt;/p&gt;&lt;p&gt;&lt;span style=""&gt;&lt;span style="font-family: Arial"&gt;&amp;#12288;&amp;#12288;&amp;#31532;&amp;#20108;&amp;#65292;&amp;#28207;&amp;#21475;&amp;#29983;&amp;#20135;&amp;#21183;&amp;#22836;&amp;#33391;&amp;#22909;&amp;#12290;&amp;#19978;&amp;#21322;&amp;#24180;&amp;#65292;&amp;#35268;&amp;#27169;&amp;#20197;&amp;#19978;&amp;#28207;&amp;#21475;&amp;#23436;&amp;#25104;&amp;#36135;&amp;#29289;&amp;#21534;&amp;#21520;&amp;#37327;39.0&amp;#20159;&amp;#21544;&amp;#65292;&amp;#21516;&amp;#27604;&amp;#22686;&amp;#38271;18.9%&amp;#12290;&amp;#20854;&amp;#20013;&amp;#65292;&amp;#22806;&amp;#36152;&amp;#36135;&amp;#29289;&amp;#21534;&amp;#21520;&amp;#37327;12.3&amp;#20159;&amp;#21544;&amp;#65292;&amp;#21516;&amp;#27604;&amp;#22686;&amp;#38271;21.1%&amp;#12290;&amp;#38598;&amp;#35013;&amp;#31665;&amp;#21534;&amp;#21520;&amp;#37327;6870.2&amp;#19975;&amp;#26631;&amp;#20934;&amp;#31665;&amp;#65292;&amp;#21516;&amp;#27604;&amp;#22686;&amp;#38271;22.3%&amp;#65292;&amp;#20854;&amp;#20013;5&amp;#26376;&amp;#20221;&amp;#36798;1260.5&amp;#19975;&amp;#26631;&amp;#20934;&amp;#31665;&amp;#65292;&amp;#21019;&amp;#20986;&amp;#26376;&amp;#24230;&amp;#26032;&amp;#39640;&amp;#65292;&amp;#20294;6&amp;#26376;&amp;#20221;&amp;#29615;&amp;#27604;&amp;#19979;&amp;#38477;2.7%&amp;#12290;&lt;/span&gt;&lt;/span&gt;&lt;/p&gt;&lt;p&gt;&lt;span style=""&gt;&lt;span style="font-family: Arial"&gt;&amp;#12288;&amp;#12288;&amp;#20027;&amp;#35201;&amp;#36135;&amp;#31867;&amp;#21534;&amp;#21520;&amp;#37327;&amp;#39640;&amp;#20301;&amp;#36816;&amp;#34892;&amp;#20294;&amp;#22686;&amp;#36895;&amp;#25918;&amp;#32531;&amp;#12290;&amp;#21463;&amp;#35199;&amp;#21335;&amp;#24178;&amp;#26097;&amp;#24341;&amp;#21457;&amp;#28779;&amp;#21147;&amp;#21457;&amp;#30005;&amp;#37327;&amp;#39640;&amp;#22686;&amp;#38271;&amp;#20197;&amp;#21450;&amp;#22269;&amp;#20869;&amp;#22806;&amp;#29028;&amp;#28845;&amp;#20215;&amp;#26684;&amp;#36235;&amp;#21521;&amp;#24179;&amp;#34913;&amp;#31561;&amp;#22240;&amp;#32032;&amp;#30340;&amp;#24433;&amp;#21709;&amp;#65292;&amp;#28207;&amp;#21475;&amp;#29028;&amp;#28845;&amp;#26376;&amp;#24230;&amp;#21534;&amp;#21520;&amp;#37327;4&amp;#12289;5&amp;#26376;&amp;#20221;&amp;#36830;&amp;#21019;&amp;#26032;&amp;#39640;&amp;#65292;6&amp;#26376;&amp;#20221;&amp;#29615;&amp;#27604;&amp;#30053;&amp;#26377;&amp;#19979;&amp;#38477;&amp;#12290;&amp;#19978;&amp;#21322;&amp;#24180;&amp;#65292;&amp;#35268;&amp;#27169;&amp;#20197;&amp;#19978;&amp;#28207;&amp;#21475;&amp;#29028;&amp;#28845;&amp;#21450;&amp;#21046;&amp;#21697;&amp;#21534;&amp;#21520;&amp;#37327;&amp;#21516;&amp;#27604;&amp;#22686;&amp;#38271;28.6%&amp;#65292;&amp;#20854;&amp;#20013;&amp;#22806;&amp;#36152;&amp;#36827;&amp;#28207;&amp;#21534;&amp;#21520;&amp;#37327;&amp;#21516;&amp;#27604;&amp;#22686;&amp;#38271;83.2%&amp;#12290;&amp;#21407;&amp;#27833;&amp;#21534;&amp;#21520;&amp;#37327;&amp;#32487;&amp;#32493;&amp;#20445;&amp;#25345;&amp;#39640;&amp;#20301;&amp;#65292;&amp;#19978;&amp;#21322;&amp;#24180;&amp;#21407;&amp;#27833;&amp;#21534;&amp;#21520;&amp;#37327;&amp;#21516;&amp;#27604;&amp;#22686;&amp;#38271;21.1%&amp;#65292;&amp;#26376;&amp;#24230;&amp;#21534;&amp;#21520;&amp;#37327;&amp;#22343;&amp;#20445;&amp;#25345;&amp;#22312;3100&amp;#19975;&amp;#21544;&amp;#20197;&amp;#19978;&amp;#65292;&amp;#20854;&amp;#20013;&amp;#22806;&amp;#36152;&amp;#36827;&amp;#28207;&amp;#21534;&amp;#21520;&amp;#37327;&amp;#21516;&amp;#27604;&amp;#22686;&amp;#38271;29.1%&amp;#12290;&amp;#21463;&amp;#22269;&amp;#23478;&amp;#25151;&amp;#22320;&amp;#20135;&amp;#31561;&amp;#30456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1574;&amp;#35843;&amp;#25511;&amp;#24433;&amp;#21709;&amp;#65292;&amp;#22269;&amp;#20869;&amp;#24066;&amp;#22330;&amp;#38050;&amp;#26448;&amp;#20215;&amp;#26684;&amp;#20986;&amp;#29616;&amp;#19979;&amp;#36300;&amp;#65292;&amp;#38081;&amp;#30719;&amp;#30707;&amp;#21534;&amp;#21520;&amp;#37327;&amp;#22686;&amp;#36895;&amp;#36880;&amp;#26376;&amp;#25918;&amp;#32531;&amp;#65292;&amp;#19978;&amp;#21322;&amp;#24180;&amp;#38081;&amp;#30719;&amp;#30707;&amp;#21534;&amp;#21520;&amp;#37327;&amp;#21516;&amp;#27604;&amp;#22686;&amp;#38271;17.4%&amp;#12290;&amp;#26376;&amp;#24230;&amp;#22686;&amp;#36895;&amp;#30001;1&amp;#26376;&amp;#20221;&amp;#30340;41.6%&amp;#25918;&amp;#32531;&amp;#33267;6&amp;#26376;&amp;#20221;&amp;#30340;7.9%&amp;#65292;&amp;#20854;&amp;#20013;5&amp;#26376;&amp;#21644;6&amp;#26376;&amp;#22806;&amp;#36152;&amp;#36827;&amp;#28207;&amp;#21534;&amp;#21520;&amp;#37327;&amp;#21516;&amp;#27604;&amp;#20943;&amp;#23569;7.0%&amp;#21644;3.8%&amp;#12290;&lt;/span&gt;&lt;/span&gt;&lt;/p&gt;&lt;p&gt;&lt;span style=""&gt;&lt;span style="font-family: Arial"&gt;&amp;#12288;&amp;#12288;&amp;#31532;&amp;#19977;&amp;#65292;&amp;#20132;&amp;#36890;&amp;#22266;&amp;#23450;&amp;#36164;&amp;#20135;&amp;#25237;&amp;#36164;&amp;#24179;&amp;#31283;&amp;#22686;&amp;#38271;&amp;#12290;&amp;#19978;&amp;#21322;&amp;#24180;&amp;#65292;&amp;#23436;&amp;#25104;&amp;#20844;&amp;#36335;&amp;#27700;&amp;#36335;&amp;#20132;&amp;#36890;&amp;#22266;&amp;#23450;&amp;#36164;&amp;#20135;&amp;#25237;&amp;#36164;5066.7&amp;#20159;&amp;#20803;&amp;#65292;&amp;#21516;&amp;#27604;&amp;#22686;&amp;#38271;21.4%&amp;#12290;&lt;/span&gt;&lt;/span&gt;&lt;/p&gt;&lt;p&gt;&lt;span style=""&gt;&lt;span style="font-family: Arial"&gt;&amp;#12288;&amp;#12288;&amp;#20132;&amp;#36890;&amp;#22266;&amp;#23450;&amp;#36164;&amp;#20135;&amp;#25237;&amp;#36164;&amp;#32467;&amp;#26500;&amp;#32487;&amp;#32493;&amp;#20248;&amp;#21270;&amp;#12290;&amp;#20174;&amp;#20998;&amp;#21306;&amp;#22495;&amp;#30475;&amp;#65292;&amp;#36164;&amp;#37329;&amp;#25237;&amp;#21521;&amp;#36827;&amp;#19968;&amp;#27493;&amp;#21521;&amp;#35199;&amp;#37096;&amp;#22320;&amp;#21306;&amp;#20542;&amp;#26012;&amp;#12290;&amp;#19996;&amp;#12289;&amp;#20013;&amp;#12289;&amp;#35199;&amp;#37096;&amp;#22320;&amp;#21306;&amp;#20998;&amp;#21035;&amp;#23436;&amp;#25104;&amp;#20132;&amp;#36890;&amp;#22266;&amp;#23450;&amp;#36164;&amp;#20135;&amp;#25237;&amp;#36164;1834.3&amp;#20159;&amp;#20803;&amp;#12289;1176.4&amp;#20159;&amp;#20803;&amp;#21644;2055.9&amp;#20159;&amp;#20803;&amp;#65292;&amp;#21516;&amp;#27604;&amp;#20998;&amp;#21035;&amp;#22686;&amp;#38271;1.4%&amp;#12289;26.0%&amp;#21644;43.8%&amp;#65292;&amp;#35199;&amp;#37096;&amp;#22320;&amp;#21306;&amp;#25237;&amp;#36164;&amp;#39069;&amp;#21644;&amp;#22686;&amp;#36895;&amp;#22343;&amp;#36229;&amp;#36807;&amp;#19996;&amp;#12289;&amp;#20013;&amp;#37096;&amp;#22320;&amp;#21306;&amp;#12290;&amp;#20174;&amp;#20998;&amp;#34892;&amp;#19994;&amp;#30475;&amp;#65292;&amp;#39640;&amp;#36895;&amp;#20844;&amp;#36335;&amp;#24314;&amp;#35774;&amp;#20445;&amp;#25345;&amp;#36739;&amp;#39640;&amp;#22686;&amp;#38271;&amp;#12290;&amp;#39640;&amp;#36895;&amp;#20844;&amp;#36335;&amp;#24314;&amp;#35774;&amp;#23436;&amp;#25104;&amp;#25237;&amp;#36164;2773.7&amp;#20159;&amp;#20803;&amp;#65292;&amp;#21516;&amp;#27604;&amp;#22686;&amp;#38271;41.6%&amp;#12290;&amp;#20869;&amp;#27827;&amp;#24314;&amp;#35774;&amp;#36827;&amp;#24230;&amp;#21152;&amp;#24555;&amp;#12290;&amp;#20869;&amp;#27827;&amp;#24314;&amp;#35774;&amp;#23436;&amp;#25104;&amp;#25237;&amp;#36164;138.1&amp;#20159;&amp;#20803;&amp;#65292;&amp;#21516;&amp;#27604;&amp;#22686;&amp;#38271;10.1%&amp;#12290;&lt;/span&gt;&lt;/span&gt;&lt;/p&gt;&lt;p&gt;&lt;span style=""&gt;&lt;span style="font-family: Arial"&gt;&amp;#12288;&amp;#12288;&amp;#31532;&amp;#22235;&amp;#65292;&amp;#34892;&amp;#19994;&amp;#23433;&amp;#20840;&amp;#29983;&amp;#20135;&amp;#24418;&amp;#21183;&amp;#19981;&amp;#23481;&amp;#20048;&amp;#35266;&amp;#12290;&amp;#19978;&amp;#21322;&amp;#24180;&amp;#65292;&amp;#36816;&amp;#36755;&amp;#33337;&amp;#33334;&amp;#20132;&amp;#36890;&amp;#20107;&amp;#25925;&amp;#20849;&amp;#21457;&amp;#29983;161.5&amp;#20214;&amp;#65292;&amp;#30452;&amp;#25509;&amp;#32463;&amp;#27982;&amp;#25439;&amp;#22833;17346.0&amp;#19975;&amp;#20803;&amp;#65292;&amp;#21516;&amp;#27604;&amp;#20943;&amp;#23569;2.4%&amp;#21644;4.2%&amp;#65292;&amp;#27515;&amp;#20129;&amp;#21644;&amp;#22833;&amp;#36394;166&amp;#20154;&amp;#65292;&amp;#27785;&amp;#33337;107&amp;#33368;&amp;#65292;&amp;#21516;&amp;#27604;&amp;#22686;&amp;#21152;36.1%&amp;#21644;13.8%&amp;#12290;&amp;#20854;&amp;#20013;&amp;#37325;&amp;#22823;&amp;#20107;&amp;#25925;48&amp;#20214;&amp;#65292;&amp;#21516;&amp;#27604;&amp;#22686;&amp;#21152;166.7%&amp;#12290;&amp;#20849;&amp;#32452;&amp;#32455;&amp;#12289;&amp;#21327;&amp;#35843;&amp;#28023;(&amp;#27700;)&amp;#19978;&amp;#25628;&amp;#25937;&amp;#34892;&amp;#21160;1130&amp;#27425;&amp;#65292;&amp;#21516;&amp;#27604;&amp;#22686;&amp;#38271;28.1%&amp;#65292;&amp;#21327;&amp;#35843;&amp;#27966;&amp;#20986;&amp;#25937;&amp;#21161;&amp;#33337;&amp;#33334;4025&amp;#33368;&amp;#27425;&amp;#12289;&amp;#39134;&amp;#26426;145&amp;#26550;&amp;#27425;&amp;#65292;&amp;#21516;&amp;#27604;&amp;#22686;&amp;#38271;25.5%&amp;#21644;23.9%&amp;#65292;&amp;#25937;&amp;#21161;&amp;#36935;&amp;#38505;&amp;#33337;&amp;#33334;1262&amp;#33368;&amp;#65292;&amp;#33719;&amp;#25937;&amp;#20154;&amp;#21592;12164&amp;#20154;&amp;#65292;&amp;#25937;&amp;#21161;&amp;#25104;&amp;#21151;&amp;#29575;95.7%&amp;#12290;&amp;#27700;&amp;#19978;&amp;#20132;&amp;#36890;&amp;#20107;&amp;#25925;&amp;#20027;&amp;#35201;&amp;#38598;&amp;#20013;&amp;#22312;&amp;#30896;&amp;#25758;&amp;#12289;&amp;#33258;&amp;#27785;&amp;#12289;&amp;#35302;&amp;#25439;&amp;#20960;&amp;#31181;&amp;#31867;&amp;#22411;&amp;#65292;&amp;#20854;&amp;#20013;&amp;#30896;&amp;#25758;&amp;#20107;&amp;#25925;&amp;#27604;&amp;#37325;&amp;#36739;&amp;#22823;&amp;#65292;&amp;#21344;&amp;#20107;&amp;#25925;&amp;#24635;&amp;#25968;&amp;#30340;60%&amp;#12290;&amp;#28041;&amp;#21450;&amp;#21040;&amp;#28193;&amp;#33337;&amp;#28193;&amp;#21475;&amp;#30340;&amp;#20107;&amp;#25925;&amp;#26377;&amp;#25152;&amp;#25260;&amp;#22836;&amp;#65292;&amp;#21457;&amp;#29983;&amp;#20102;2&amp;#36215;&amp;#37325;&amp;#22823;&amp;#24694;&amp;#24615;&amp;#20107;&amp;#25925;&amp;#12290;&lt;/span&gt;&lt;/span&gt;&lt;/p&gt;&lt;p&gt;&lt;span style=""&gt;&lt;span style="font-family: Arial"&gt;&amp;#12288;&amp;#12288;&amp;#20132;&amp;#36890;&amp;#24314;&amp;#35774;&amp;#39046;&amp;#22495;&amp;#20849;&amp;#21457;&amp;#29983;&amp;#24037;&amp;#31243;&amp;#23433;&amp;#20840;&amp;#20107;&amp;#25925;27&amp;#36215;&amp;#65292;&amp;#21516;&amp;#27604;&amp;#20943;&amp;#23569;28.9%&amp;#65292;&amp;#27515;&amp;#20129;57&amp;#20154;&amp;#65292;&amp;#21516;&amp;#27604;&amp;#22686;&amp;#21152;3.6%&amp;#12290;3&amp;#20154;&amp;#20197;&amp;#19978;&amp;#36739;&amp;#22823;&amp;#20107;&amp;#25925;8&amp;#36215;&amp;#65292;&amp;#27515;&amp;#20129;31&amp;#20154;&amp;#65292;&amp;#21516;&amp;#27604;&amp;#22686;&amp;#21152;3&amp;#20493;&amp;#21644;1.8&amp;#20493;&amp;#12290;&amp;#24314;&amp;#35774;&amp;#35268;&amp;#27169;&amp;#22823;&amp;#12289;&amp;#26045;&amp;#24037;&amp;#29615;&amp;#22659;&amp;#22797;&amp;#26434;&amp;#26159;&amp;#36739;&amp;#22823;&amp;#20107;&amp;#25925;&amp;#22810;&amp;#21457;&amp;#30340;&amp;#20027;&amp;#35201;&amp;#21407;&amp;#22240;&amp;#65292;&amp;#22349;&amp;#22604;&amp;#12289;&amp;#39640;&amp;#22788;&amp;#22368;&amp;#33853;&amp;#12289;&amp;#36215;&amp;#37325;&amp;#20260;&amp;#23475;&amp;#21644;&amp;#29289;&amp;#20307;&amp;#25171;&amp;#20987;&amp;#26159;&amp;#20107;&amp;#25925;&amp;#21457;&amp;#29983;&amp;#30340;&amp;#20027;&amp;#35201;&amp;#31867;&amp;#22411;&amp;#12290;&lt;/span&gt;&lt;/span&gt;&lt;/p&gt;&lt;p&gt;&lt;span style=""&gt;&lt;span style="font-family: Arial"&gt;&amp;#12288;&amp;#12288;&amp;#36947;&amp;#36335;&amp;#36816;&amp;#36755;&amp;#21457;&amp;#29983;3&amp;#20154;&amp;#20197;&amp;#19978;&amp;#20107;&amp;#25925;72&amp;#20214;&amp;#65292;&amp;#27515;&amp;#20129;422&amp;#20154;&amp;#65292;&amp;#21516;&amp;#27604;&amp;#20943;&amp;#23569;8.9%&amp;#21644;6.4%&amp;#65292;&amp;#20854;&amp;#20013;10&amp;#20154;&amp;#20197;&amp;#19978;&amp;#20107;&amp;#25925;9&amp;#36215;&amp;#65292;&amp;#27515;&amp;#20129;132&amp;#20154;&amp;#65292;&amp;#21516;&amp;#27604;&amp;#22686;&amp;#21152;28.6%&amp;#21644;11.9%&amp;#12290;&lt;/span&gt;&lt;/span&gt;&lt;/p&gt;&lt;p&gt;&lt;span style=""&gt;&lt;span style="font-family: Arial"&gt;&amp;#12288;&amp;#12288;&amp;#31532;&amp;#20116;&amp;#65292;&amp;#31215;&amp;#26497;&amp;#33853;&amp;#23454;&amp;#20132;&amp;#36890;&amp;#36816;&amp;#36755;&amp;#33410;&amp;#33021;&amp;#20943;&amp;#25490;&amp;#24037;&amp;#20316;&amp;#12290;&amp;#32452;&amp;#32455;&amp;#24320;&amp;#23637;&amp;#20132;&amp;#36890;&amp;#36816;&amp;#36755;&amp;#33410;&amp;#33021;&amp;#20943;&amp;#25490;&amp;ldquo;&amp;#21313;&amp;#19968;&amp;#20116;&amp;rdquo;&amp;#35780;&amp;#20272;&amp;#12289;&amp;ldquo;&amp;#21313;&amp;#20108;&amp;#20116;&amp;rdquo;&amp;#35268;&amp;#21010;&amp;#21046;&amp;#23450;&amp;#21644;&amp;#20302;&amp;#30899;&amp;#20132;&amp;#36890;&amp;#36816;&amp;#36755;&amp;#20307;&amp;#31995;&amp;#30740;&amp;#31350;&amp;#24037;&amp;#20316;&amp;#12290;&amp;#20840;&amp;#38754;&amp;#21551;&amp;#21160;&amp;#20840;&amp;#22269;&amp;ldquo;&amp;#36710;&amp;#12289;&amp;#33337;&amp;#12289;&amp;#36335;&amp;#12289;&amp;#28207;&amp;rdquo;&amp;#21315;&amp;#23478;&amp;#20225;&amp;#19994;&amp;#20302;&amp;#30899;&amp;#20132;&amp;#36890;&amp;#36816;&amp;#36755;&amp;#19987;&amp;#39033;&amp;#34892;&amp;#21160;&amp;#12290;&amp;#31283;&amp;#27493;&amp;#25512;&amp;#36827;&amp;#12298;&amp;#36947;&amp;#36335;&amp;#36816;&amp;#36755;&amp;#36710;&amp;#36742;&amp;#29123;&amp;#26009;&amp;#28040;&amp;#32791;&amp;#37327;&amp;#26816;&amp;#27979;&amp;#21644;&amp;#30417;&amp;#30563;&amp;#31649;&amp;#29702;&amp;#21150;&amp;#27861;&amp;#12299;&amp;#23454;&amp;#26045;&amp;#24037;&amp;#20316;&amp;#65292;&amp;#36880;&amp;#27493;&amp;#28120;&amp;#27760;&amp;#33829;&amp;#36816;&amp;#24066;&amp;#22330;&amp;#36229;&amp;#26631;&amp;#36710;&amp;#36742;&amp;#12290;&amp;#31215;&amp;#26497;&amp;#33853;&amp;#23454;&amp;ldquo;&amp;#23545;&amp;#23458;&amp;#36710;&amp;#23454;&amp;#36733;&amp;#29575;&amp;#20302;&amp;#20110;70%&amp;#30340;&amp;#32447;&amp;#36335;&amp;#19981;&amp;#24471;&amp;#25237;&amp;#25918;&amp;#26032;&amp;#30340;&amp;#36816;&amp;#21147;&amp;rdquo;&amp;#35201;&amp;#27714;&amp;#65292;&amp;#26377;&amp;#25928;&amp;#21152;&amp;#24378;&amp;#20102;&amp;#36947;&amp;#36335;&amp;#23458;&amp;#36816;&amp;#36816;&amp;#21147;&amp;#30340;&amp;#35843;&amp;#25511;&amp;#24037;&amp;#20316;&amp;#12290;&amp;#31215;&amp;#26497;&amp;#21327;&amp;#35843;&amp;#25512;&amp;#21160;&amp;#36947;&amp;#36335;&amp;#29993;&amp;#25346;&amp;#36816;&amp;#36755;&amp;#35797;&amp;#28857;&amp;#24037;&amp;#20316;&amp;#65292;&amp;#20105;&amp;#21462;&amp;#25206;&amp;#25345;&amp;#25919;&amp;#31574;&amp;#65292;&amp;#23436;&amp;#21892;&amp;#35797;&amp;#28857;&amp;#26041;&amp;#26696;&amp;#12290;&amp;#22823;&amp;#21147;&amp;#23459;&amp;#20256;&amp;#25512;&amp;#24191;&amp;#27773;&amp;#36710;&amp;#33410;&amp;#33021;&amp;#39550;&amp;#39542;&amp;#25216;&amp;#26415;&amp;#31561;&amp;#31034;&amp;#33539;&amp;#39033;&amp;#30446;&amp;#65292;&amp;#19982;14&amp;#20010;&amp;#22269;&amp;#23478;&amp;#26377;&amp;#20851;&amp;#37096;&amp;#38376;&amp;#32852;&amp;#21512;&amp;#32452;&amp;#32455;&amp;#20102;&amp;ldquo;&amp;#33410;&amp;#33021;&amp;#25915;&amp;#22362;&amp;#12289;&amp;#20840;&amp;#27665;&amp;#34892;&amp;#21160;&amp;rdquo;&amp;#23459;&amp;#20256;&amp;#21608;&amp;#27963;&amp;#21160;&amp;#12290;&amp;#36827;&amp;#19968;&amp;#27493;&amp;#21152;&amp;#24555;&amp;#39640;&amp;#36895;&amp;#20844;&amp;#36335;&amp;#30005;&amp;#23376;&amp;#19981;&amp;#20572;&amp;#36710;&amp;#25910;&amp;#36153;&amp;#31995;&amp;#32479;&amp;#30340;&amp;#24314;&amp;#35774;&amp;#21644;&amp;#24212;&amp;#29992;&amp;#24037;&amp;#20316;&amp;#65292;&amp;#23454;&amp;#29616;ETC(&amp;#30005;&amp;#23376;&amp;#25910;&amp;#36153;)&amp;#21644;&amp;#20648;&amp;#20540;IC&amp;#21345;&amp;#32564;&amp;#36153;&amp;#26381;&amp;#21153;&amp;#30340;&amp;#39640;&amp;#36895;&amp;#20844;&amp;#36335;&amp;#24050;&amp;#36798;2.4&amp;#19975;&amp;#20844;&amp;#37324;&amp;#12290;&lt;/span&gt;&lt;/span&gt;&lt;/p&gt;&lt;p&gt;&lt;span style=""&gt;&lt;span style="font-family: Arial"&gt;&amp;#12288;&amp;#12288;&amp;#31532;&amp;#20845;&amp;#65292;&amp;#20840;&amp;#21147;&amp;#20570;&amp;#22909;&amp;#24212;&amp;#23545;&amp;#31361;&amp;#21457;&amp;#20107;&amp;#20214;&amp;#21644;&amp;#37325;&amp;#28857;&amp;#26102;&amp;#27573;&amp;#20132;&amp;#36890;&amp;#36816;&amp;#36755;&amp;#20445;&amp;#38556;&amp;#24037;&amp;#20316;&amp;#12290;&amp;#38738;&amp;#28023;&amp;#29577;&amp;#26641;&amp;#38663;&amp;#21518;&amp;#31532;&amp;#19968;&amp;#26102;&amp;#38388;&amp;#21551;&amp;#21160;&amp;#25937;&amp;#28798;&amp;#19968;&amp;#32423;&amp;#21709;&amp;#24212;&amp;#65292;&amp;#20840;&amp;#21147;&amp;#25250;&amp;#36890;&amp;#28798;&amp;#21306;&amp;#20844;&amp;#36335;&amp;#65292;&amp;#30830;&amp;#20445;&amp;#23436;&amp;#25104;&amp;#28798;&amp;#21306;&amp;#20260;&amp;#21592;&amp;#12289;&amp;#25937;&amp;#25588;&amp;#20154;&amp;#21592;&amp;#21644;&amp;#25937;&amp;#28798;&amp;#29289;&amp;#36164;&amp;#36816;&amp;#36755;&amp;#20219;&amp;#21153;&amp;#12290;&amp;#38024;&amp;#23545;&amp;#19978;&amp;#21322;&amp;#24180;&amp;#21508;&amp;#22320;&amp;#21457;&amp;#29983;&amp;#30340;&amp;#22823;&amp;#38634;&amp;#12289;&amp;#24178;&amp;#26097;&amp;#12289;&amp;#26292;&amp;#38632;&amp;#12289;&amp;#27946;&amp;#28061;&amp;#31561;&amp;#24694;&amp;#21155;&amp;#22825;&amp;#27668;&amp;#23545;&amp;#20132;&amp;#36890;&amp;#30340;&amp;#19981;&amp;#21033;&amp;#24433;&amp;#21709;&amp;#65292;&amp;#21450;&amp;#26102;&amp;#24067;&amp;#32622;&amp;#21644;&amp;#32452;&amp;#32455;&amp;#22320;&amp;#26041;&amp;#20132;&amp;#36890;&amp;#37096;&amp;#38376;&amp;#25250;&amp;#20462;&amp;#36947;&amp;#36335;&amp;#65292;&amp;#24674;&amp;#22797;&amp;#20132;&amp;#36890;&amp;#12290;&amp;#20026;&amp;#25903;&amp;#25345;&amp;#21463;&amp;#28798;&amp;#30465;&amp;#20221;&amp;#28798;&amp;#27585;&amp;#20844;&amp;#36335;&amp;#25250;&amp;#20462;&amp;#20445;&amp;#36890;&amp;#24037;&amp;#20316;&amp;#65292;&amp;#25130;&amp;#33267;5&amp;#26376;&amp;#24213;&amp;#65292;&amp;#25105;&amp;#37096;&amp;#24050;&amp;#19979;&amp;#36798;&amp;#19977;&amp;#25209;&amp;#20849;3500&amp;#19975;&amp;#20803;&amp;#20844;&amp;#36335;&amp;#27700;&amp;#27585;&amp;#25250;&amp;#20462;&amp;#36164;&amp;#37329;&amp;#65292;&amp;#25903;&amp;#25345;&amp;#21508;&amp;#22320;&amp;#20132;&amp;#36890;&amp;#22522;&amp;#30784;&amp;#35774;&amp;#26045;&amp;#25250;&amp;#20462;&amp;#20445;&amp;#36890;&amp;#24037;&amp;#20316;&amp;#65292;&amp;#24182;&amp;#21152;&amp;#24378;&amp;#2044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7807;&amp;#36890;&amp;#21450;&amp;#26102;&amp;#21457;&amp;#24067;&amp;#36816;&amp;#36755;&amp;#36890;&amp;#38459;&amp;#20449;&amp;#24687;&amp;#12290;&lt;/span&gt;&lt;/span&gt;&lt;/p&gt;&lt;p&gt;&lt;span style=""&gt;&lt;span style="font-family: Arial"&gt;&amp;#12288;&amp;#12288;&amp;#39640;&amp;#24230;&amp;#37325;&amp;#35270;&amp;#20803;&amp;#26086;&amp;#12289;&amp;#26149;&amp;#33410;&amp;#12289;&amp;#28165;&amp;#26126;&amp;#33410;&amp;#12289;&amp;#21171;&amp;#21160;&amp;#33410;&amp;#21644;&amp;#31471;&amp;#21320;&amp;#33410;&amp;#31561;&amp;#20551;&amp;#26085;&amp;#26399;&amp;#38388;&amp;#26053;&amp;#23458;&amp;#36816;&amp;#36755;&amp;#26381;&amp;#21153;&amp;#20445;&amp;#38556;&amp;#65292;&amp;#20445;&amp;#35777;&amp;#26053;&amp;#23458;&amp;#36816;&amp;#36755;&amp;#36816;&amp;#21147;&amp;#20379;&amp;#32473;&amp;#65292;&amp;#26377;&amp;#25928;&amp;#26460;&amp;#32477;&amp;#20102;&amp;#22240;&amp;#36816;&amp;#21147;&amp;#19981;&amp;#36275;&amp;#23548;&amp;#33268;&amp;#30340;&amp;#26053;&amp;#23458;&amp;#28382;&amp;#30041;&amp;#24773;&amp;#20917;&amp;#12290;&amp;#20840;&amp;#21147;&amp;#20570;&amp;#22909;&amp;#19978;&amp;#28023;&amp;#19990;&amp;#21338;&amp;#20250;&amp;#36816;&amp;#36755;&amp;#23433;&amp;#20840;&amp;#20445;&amp;#38556;&amp;#24037;&amp;#20316;&amp;#65292;&amp;#21450;&amp;#26102;&amp;#24314;&amp;#25104;&amp;#24182;&amp;#24320;&amp;#36890;&amp;#20102;&amp;#20840;&amp;#22269;&amp;#37325;&amp;#28857;&amp;#33829;&amp;#36816;&amp;#36710;&amp;#36742;&amp;#21160;&amp;#24577;&amp;#20449;&amp;#24687;&amp;#32852;&amp;#32593;&amp;#32852;&amp;#25511;&amp;#31995;&amp;#32479;&amp;#65292;20&amp;#19975;&amp;#36742;&amp;ldquo;&amp;#20004;&amp;#23458;&amp;#19968;&amp;#21361;&amp;rdquo;&amp;#36710;&amp;#36742;&amp;#23454;&amp;#29616;&amp;#20837;&amp;#32593;&amp;#30417;&amp;#25511;&amp;#65292;&amp;#21521;&amp;#19978;&amp;#28023;&amp;#32047;&amp;#35745;&amp;#36716;&amp;#21457;&amp;#36710;&amp;#36742;&amp;#25968;&amp;#36798;2&amp;#19975;&amp;#36742;&amp;#65292;&amp;#19990;&amp;#21338;&amp;#20250;&amp;#36816;&amp;#36755;&amp;#23433;&amp;#20840;&amp;#24471;&amp;#21040;&amp;#26377;&amp;#25928;&amp;#20445;&amp;#38556;&amp;#12290;&lt;/span&gt;&lt;/span&gt;&lt;/p&gt;&lt;p&gt;&lt;span style=""&gt;&lt;span style="font-family: Arial"&gt;&amp;#12288;&amp;#12288;&amp;#31532;&amp;#19971;&amp;#65292;&amp;#25512;&amp;#21160;&amp;#32508;&amp;#21512;&amp;#36816;&amp;#36755;&amp;#20307;&amp;#31995;&amp;#24314;&amp;#35774;&amp;#21644;&amp;#22478;&amp;#24066;&amp;#23458;&amp;#36816;&amp;#21457;&amp;#23637;&amp;#12290;&amp;#21551;&amp;#21160;&amp;#20102;&amp;#32508;&amp;#21512;&amp;#23458;&amp;#36816;&amp;#26530;&amp;#32445;&amp;#35797;&amp;#28857;&amp;#31034;&amp;#33539;&amp;#39033;&amp;#30446;&amp;#21644;&amp;#20132;&amp;#36890;&amp;#29289;&amp;#27969;&amp;#20844;&amp;#20849;&amp;#20449;&amp;#24687;&amp;#20849;&amp;#20139;&amp;#24179;&amp;#21488;&amp;#35797;&amp;#28857;&amp;#31034;&amp;#33539;&amp;#39033;&amp;#30446;&amp;#24314;&amp;#35774;&amp;#12290;&amp;#36890;&amp;#36807;&amp;#22269;&amp;#23478;&amp;#31185;&amp;#25216;&amp;#25903;&amp;#25745;&amp;#35745;&amp;#21010;&amp;#39033;&amp;#30446;&amp;#21644;&amp;#35199;&amp;#37096;&amp;#20132;&amp;#36890;&amp;#24314;&amp;#35774;&amp;#31185;&amp;#25216;&amp;#39033;&amp;#30446;&amp;#65292;&amp;#22810;&amp;#28192;&amp;#36947;&amp;#24320;&amp;#23637;&amp;#20132;&amp;#36890;&amp;#24314;&amp;#35774;&amp;#21644;&amp;#36816;&amp;#36755;&amp;#20851;&amp;#38190;&amp;#25216;&amp;#26415;&amp;#30740;&amp;#21457;&amp;#21450;&amp;#24212;&amp;#29992;&amp;#24037;&amp;#20316;&amp;#12290;&amp;#31215;&amp;#26497;&amp;#32452;&amp;#32455;&amp;#25512;&amp;#21160;&amp;#38271;&amp;#27743;&amp;#40644;&amp;#37329;&amp;#27700;&amp;#36947;&amp;#24314;&amp;#35774;&amp;#21457;&amp;#23637;&amp;#30340;&amp;#25216;&amp;#26415;&amp;#21450;&amp;#31649;&amp;#29702;&amp;#30740;&amp;#31350;&amp;#24037;&amp;#20316;&amp;#12290;&lt;/span&gt;&lt;/span&gt;&lt;/p&gt;&lt;p&gt;&lt;span style=""&gt;&lt;span style="font-family: Arial"&gt;&amp;#12288;&amp;#12288;&amp;#32487;&amp;#32493;&amp;#20445;&amp;#35777;&amp;#22478;&amp;#24066;&amp;#20844;&amp;#20132;&amp;#23458;&amp;#36816;&amp;#24179;&amp;#31283;&amp;#36816;&amp;#34892;&amp;#65292;&amp;#19978;&amp;#21322;&amp;#24180;&amp;#20849;&amp;#36816;&amp;#36865;&amp;#26053;&amp;#23458;400&amp;#20159;&amp;#20154;&amp;#27425;&amp;#12290;&amp;#21046;&amp;#23450;&amp;#23436;&amp;#21892;&amp;#22478;&amp;#24066;&amp;#36712;&amp;#36947;&amp;#20132;&amp;#36890;&amp;#30456;&amp;#20851;&amp;#35268;&amp;#33539;&amp;#26631;&amp;#20934;&amp;#65292;&amp;#32452;&amp;#32455;&amp;#24320;&amp;#23637;&amp;#22478;&amp;#24066;&amp;#36712;&amp;#36947;&amp;#20132;&amp;#36890;&amp;#36816;&amp;#33829;&amp;#23433;&amp;#20445;&amp;#24037;&amp;#31243;&amp;#24314;&amp;#35774;&amp;#65292;&amp;#30563;&amp;#20419;&amp;#33853;&amp;#23454;&amp;#21453;&amp;#24656;&amp;#23433;&amp;#20445;&amp;#38450;&amp;#33539;&amp;#24037;&amp;#20316;&amp;#12290;&amp;#32487;&amp;#32493;&amp;#35268;&amp;#33539;&amp;#20986;&amp;#31199;&amp;#36710;&amp;#34892;&amp;#19994;&amp;#21457;&amp;#23637;&amp;#65292;&amp;#32452;&amp;#32455;&amp;#33853;&amp;#23454;&amp;#26377;&amp;#20851;&amp;#25351;&amp;#23548;&amp;#24847;&amp;#35265;&amp;#30340;&amp;#20462;&amp;#25913;&amp;#23436;&amp;#21892;&amp;#24037;&amp;#20316;&amp;#12290;&lt;/span&gt;&lt;/span&gt;&lt;/p&gt;&lt;p&gt;&lt;span style=""&gt;&lt;span style="font-family: Arial"&gt;&amp;#12288;&amp;#12288;&amp;#20108;&amp;#12289;&amp;#24403;&amp;#21069;&amp;#20132;&amp;#36890;&amp;#36816;&amp;#36755;&amp;#32463;&amp;#27982;&amp;#36816;&amp;#34892;&amp;#20013;&amp;#30340;&amp;#20027;&amp;#35201;&amp;#38382;&amp;#39064;&lt;br /&gt;&amp;#12288;&amp;#12288;&amp;#22312;&amp;#20132;&amp;#36890;&amp;#22522;&amp;#30784;&amp;#35774;&amp;#26045;&amp;#24314;&amp;#35774;&amp;#36739;&amp;#24555;&amp;#25512;&amp;#36827;&amp;#65292;&amp;#36816;&amp;#36755;&amp;#38656;&amp;#27714;&amp;#36880;&amp;#27493;&amp;#24674;&amp;#22797;&amp;#30340;&amp;#23616;&amp;#38754;&amp;#19979;&amp;#65292;&amp;#24433;&amp;#21709;&amp;#34892;&amp;#19994;&amp;#31283;&amp;#23450;&amp;#36816;&amp;#34892;&amp;#30340;&amp;#19981;&amp;#30830;&amp;#23450;&amp;#22240;&amp;#32032;&amp;#26377;&amp;#25152;&amp;#22686;&amp;#21152;&amp;#65292;&amp;#20445;&amp;#25345;&amp;#34892;&amp;#19994;&amp;#20581;&amp;#24247;&amp;#36816;&amp;#34892;&amp;#30340;&amp;#22256;&amp;#38590;&amp;#19981;&amp;#23481;&amp;#24573;&amp;#35270;&amp;#65292;&amp;#20027;&amp;#35201;&amp;#38754;&amp;#20020;&amp;#22914;&amp;#19979;&amp;#38382;&amp;#39064;&amp;#65306;&lt;/span&gt;&lt;/span&gt;&lt;/p&gt;&lt;p&gt;&lt;span style=""&gt;&lt;span style="font-family: Arial"&gt;&amp;#12288;&amp;#12288;&amp;#31532;&amp;#19968;&amp;#65292;&amp;#20132;&amp;#36890;&amp;#24314;&amp;#35774;&amp;#36164;&amp;#37329;&amp;#21518;&amp;#32493;&amp;#20445;&amp;#38556;&amp;#38754;&amp;#20020;&amp;#21387;&amp;#21147;&amp;#12290;&amp;#38543;&amp;#30528;&amp;#22269;&amp;#20869;&amp;#22806;&amp;#32463;&amp;#27982;&amp;#24418;&amp;#21183;&amp;#30340;&amp;#20225;&amp;#31283;&amp;#19982;&amp;#22797;&amp;#33487;&amp;#65292;&amp;#23439;&amp;#35266;&amp;#35843;&amp;#25511;&amp;#25919;&amp;#31574;&amp;#30340;&amp;#21147;&amp;#24230;&amp;#12289;&amp;#33410;&amp;#22863;&amp;#21450;&amp;#26041;&amp;#21521;&amp;#27491;&amp;#36880;&amp;#27493;&amp;#21457;&amp;#29983;&amp;#21464;&amp;#21270;&amp;#12290;&amp;#20170;&amp;#24180;&amp;#21644;&amp;#26126;&amp;#24180;&amp;#20132;&amp;#36890;&amp;#22522;&amp;#30784;&amp;#35774;&amp;#26045;&amp;#27491;&amp;#22788;&amp;#20110;&amp;#24314;&amp;#35774;&amp;#25237;&amp;#36164;&amp;#39640;&amp;#23792;&amp;#26399;&amp;#65292;&amp;#38134;&amp;#34892;&amp;#20449;&amp;#36151;&amp;#36164;&amp;#37329;&amp;#26159;&amp;#24314;&amp;#35774;&amp;#25237;&amp;#36164;&amp;#30340;&amp;#37325;&amp;#35201;&amp;#26469;&amp;#28304;&amp;#28192;&amp;#36947;&amp;#65292;&amp;#20449;&amp;#36151;&amp;#25919;&amp;#31574;&amp;#25910;&amp;#32039;&amp;#19982;&amp;#22320;&amp;#26041;&amp;#34701;&amp;#36164;&amp;#25919;&amp;#31574;&amp;#21464;&amp;#21270;&amp;#23558;&amp;#23545;&amp;#20132;&amp;#36890;&amp;#24314;&amp;#35774;&amp;#34701;&amp;#36164;&amp;#33021;&amp;#21147;&amp;#24102;&amp;#26469;&amp;#19968;&amp;#23450;&amp;#24433;&amp;#21709;&amp;#65292;&amp;#22312;&amp;#24314;&amp;#12289;&amp;#32493;&amp;#24314;&amp;#39033;&amp;#30446;&amp;#30340;&amp;#21518;&amp;#32493;&amp;#36164;&amp;#37329;&amp;#20445;&amp;#38556;&amp;#21387;&amp;#21147;&amp;#21152;&amp;#22823;&amp;#12290;&lt;/span&gt;&lt;/span&gt;&lt;/p&gt;&lt;p&gt;&lt;span style=""&gt;&lt;span style="font-family: Arial"&gt;&amp;#12288;&amp;#12288;&amp;#31532;&amp;#20108;&amp;#65292;&amp;#20892;&amp;#26449;&amp;#20844;&amp;#36335;&amp;#24314;&amp;#35774;&amp;#36827;&amp;#24230;&amp;#19981;&amp;#22343;&amp;#34913;&amp;#12290;&amp;#21463;&amp;#24314;&amp;#35774;&amp;#26465;&amp;#20214;&amp;#21644;&amp;#22320;&amp;#26041;&amp;#37197;&amp;#22871;&amp;#36130;&amp;#21147;&amp;#24433;&amp;#21709;&amp;#65292;&amp;#20013;&amp;#35199;&amp;#37096;&amp;#37096;&amp;#20998;&amp;#30465;&amp;#21306;&amp;#20892;&amp;#26449;&amp;#20844;&amp;#36335;&amp;#24314;&amp;#35774;&amp;#30456;&amp;#23545;&amp;#28382;&amp;#21518;&amp;#65292;&amp;#20854;&amp;#20013;&amp;#26377;&amp;#20845;&amp;#20010;&amp;#30465;(&amp;#21306;)&amp;#24314;&amp;#35774;&amp;#20219;&amp;#21153;&amp;#36739;&amp;#37325;&amp;#65292;&amp;#38656;&amp;#35201;&amp;#36827;&amp;#19968;&amp;#27493;&amp;#21152;&amp;#24378;&amp;#30563;&amp;#20419;&amp;#26816;&amp;#26597;&amp;#65292;&amp;#20197;&amp;#20445;&amp;#38556;&amp;#20840;&amp;#38754;&amp;#23436;&amp;#25104;&amp;ldquo;&amp;#21313;&amp;#19968;&amp;#20116;&amp;rdquo;&amp;#20840;&amp;#22269;&amp;#20892;&amp;#26449;&amp;#20844;&amp;#36335;&amp;#24314;&amp;#35774;&amp;#35268;&amp;#21010;&amp;#30446;&amp;#26631;&amp;#12290;&lt;/span&gt;&lt;/span&gt;&lt;/p&gt;&lt;p&gt;&lt;span style=""&gt;&lt;span style="font-family: Arial"&gt;&amp;#12288;&amp;#12288;&amp;#31532;&amp;#19977;&amp;#65292;&amp;#23433;&amp;#20840;&amp;#29983;&amp;#20135;&amp;#24418;&amp;#21183;&amp;#36235;&amp;#32039;&amp;#12290;&amp;#20170;&amp;#24180;&amp;#20197;&amp;#26469;&amp;#65292;&amp;#20132;&amp;#36890;&amp;#36816;&amp;#36755;&amp;#34892;&amp;#19994;&amp;#36805;&amp;#36895;&amp;#33853;&amp;#23454;&amp;#22269;&amp;#21153;&amp;#38498;&amp;#20851;&amp;#20110;&amp;#23433;&amp;#20840;&amp;#29983;&amp;#20135;&amp;#25351;&amp;#31034;&amp;#31934;&amp;#31070;&amp;#65292;&amp;#32452;&amp;#32455;&amp;#24320;&amp;#23637;&amp;ldquo;&amp;#23433;&amp;#20840;&amp;#29983;&amp;#20135;&amp;#26376;&amp;rdquo;&amp;#12289;&amp;ldquo;&amp;#24179;&amp;#23433;&amp;#24037;&amp;#22320;&amp;rdquo;&amp;#21019;&amp;#24314;&amp;#65292;&amp;#21152;&amp;#24378;&amp;#38024;&amp;#23545;&amp;#24615;&amp;#25351;&amp;#23548;&amp;#21644;&amp;#30563;&amp;#26597;&amp;#65292;&amp;#24182;&amp;#36827;&amp;#19968;&amp;#27493;&amp;#20005;&amp;#26684;&amp;#20844;&amp;#36335;&amp;#12289;&amp;#27700;&amp;#36335;&amp;#36816;&amp;#36755;&amp;#24066;&amp;#22330;&amp;#20934;&amp;#20837;&amp;#65292;&amp;#21152;&amp;#24378;&amp;#23545;&amp;#36816;&amp;#36755;&amp;#35774;&amp;#22791;&amp;#21644;&amp;#25805;&amp;#20316;&amp;#20154;&amp;#21592;&amp;#30340;&amp;#35268;&amp;#33539;&amp;#21270;&amp;#31649;&amp;#29702;&amp;#12290;&amp;#20294;&amp;#21463;&amp;#28798;&amp;#23475;&amp;#24615;&amp;#27668;&amp;#35937;&amp;#22810;&amp;#21457;&amp;#12289;&amp;#26045;&amp;#24037;&amp;#22320;&amp;#28857;&amp;#20559;&amp;#36828;&amp;#12289;&amp;#26045;&amp;#24037;&amp;#26465;&amp;#20214;&amp;#22797;&amp;#26434;&amp;#20197;&amp;#21450;&amp;#36816;&amp;#36755;&amp;#38656;&amp;#27714;&amp;#24674;&amp;#22797;&amp;#22686;&amp;#38271;&amp;#31561;&amp;#22810;&amp;#26041;&amp;#38754;&amp;#22240;&amp;#32032;&amp;#30340;&amp;#32508;&amp;#21512;&amp;#24433;&amp;#21709;&amp;#65292;&amp;#19978;&amp;#21322;&amp;#24180;&amp;#20132;&amp;#36890;&amp;#36816;&amp;#36755;&amp;#29983;&amp;#20135;&amp;#21450;&amp;#24037;&amp;#31243;&amp;#24314;&amp;#35774;&amp;#23433;&amp;#20840;&amp;#36739;&amp;#22823;&amp;#20107;&amp;#25925;&amp;#21576;&amp;#29616;&amp;#22810;&amp;#21457;&amp;#24577;&amp;#21183;&amp;#65292;&amp;#38656;&amp;#35201;&amp;#36827;&amp;#19968;&amp;#27493;&amp;#37319;&amp;#21462;&amp;#26377;&amp;#25928;&amp;#25514;&amp;#26045;&amp;#20005;&amp;#21152;&amp;#38450;&amp;#33539;&amp;#12290;&lt;/span&gt;&lt;/span&gt;&lt;/p&gt;&lt;p&gt;&lt;span style=""&gt;&lt;span style="font-family: Arial"&gt;&amp;#12288;&amp;#12288;&amp;#31532;&amp;#22235;&amp;#65292;&amp;#31361;&amp;#21457;&amp;#20107;&amp;#20214;&amp;#24212;&amp;#24613;&amp;#22788;&amp;#32622;&amp;#33021;&amp;#21147;&amp;#20127;&amp;#24453;&amp;#25552;&amp;#39640;&amp;#12290;&amp;#19978;&amp;#21322;&amp;#24180;&amp;#65292;&amp;#21508;&amp;#22320;&amp;#19978;&amp;#25253;&amp;#31361;&amp;#21457;&amp;#20107;&amp;#20214;&amp;#23548;&amp;#33268;&amp;#36947;&amp;#36335;&amp;#38459;&amp;#26029;&amp;#30340;&amp;#20449;&amp;#24687;1660&amp;#26465;&amp;#65292;&amp;#20854;&amp;#20013;&amp;#24694;&amp;#21155;&amp;#22825;&amp;#27668;&amp;#36896;&amp;#25104;&amp;#30340;&amp;#36947;&amp;#36335;&amp;#36890;&amp;#34892;&amp;#21463;&amp;#38459;&amp;#21344;76.8%&amp;#12290;&amp;#23588;&amp;#20854;&amp;#36827;&amp;#20837;&amp;#20108;&amp;#23395;&amp;#24230;&amp;#20197;&amp;#26469;&amp;#65292;&amp;#20840;&amp;#22269;&amp;#20849;&amp;#32463;&amp;#21382;&amp;#20102;9&amp;#27425;&amp;#22823;&amp;#33539;&amp;#22260;&amp;#30340;&amp;#38598;&amp;#20013;&amp;#24615;&amp;#38477;&amp;#38632;&amp;#36807;&amp;#31243;&amp;#65292;&amp;#26292;&amp;#38632;&amp;#23548;&amp;#33268;&amp;#30340;&amp;#20844;&amp;#36335;&amp;#27700;&amp;#27585;&amp;#20351;28&amp;#26465;&amp;#39640;&amp;#36895;&amp;#20844;&amp;#36335;&amp;#12289;15&amp;#26465;&amp;#22269;&amp;#36947;&amp;#21644;&amp;#25968;&amp;#21313;&amp;#26465;&amp;#30465;&amp;#36947;&amp;#30456;&amp;#32487;&amp;#20986;&amp;#29616;&amp;#20132;&amp;#36890;&amp;#20013;&amp;#26029;&amp;#65292;&amp;#32047;&amp;#35745;&amp;#20914;&amp;#27585;&amp;#36335;&amp;#22522;1.1&amp;#19975;&amp;#20844;&amp;#37324;&amp;#12289;&amp;#20914;&amp;#27585;&amp;#36335;&amp;#38754;1.7&amp;#19975;&amp;#20844;&amp;#37324;&amp;#12289;&amp;#27585;&amp;#22351;&amp;#26725;&amp;#26753;1425&amp;#24231;&amp;#65292;&amp;#36896;&amp;#25104;&amp;#22349;&amp;#22604;6.7&amp;#19975;&amp;#22788;&amp;#65292;&amp;#20170;&amp;#24180;&amp;#19978;&amp;#21322;&amp;#24180;&amp;#20844;&amp;#36335;&amp;#27700;&amp;#27585;&amp;#36896;&amp;#25104;&amp;#30340;&amp;#25439;&amp;#22833;&amp;#24050;&amp;#32463;&amp;#36229;&amp;#36807;&amp;#21435;&amp;#24180;&amp;#20840;&amp;#24180;&amp;#27700;&amp;#24179;&amp;#12290;&amp;#20026;&amp;#26377;&amp;#25928;&amp;#38477;&amp;#20302;&amp;#31361;&amp;#21457;&amp;#20107;&amp;#20214;&amp;#23545;&amp;#20132;&amp;#36890;&amp;#36816;&amp;#36755;&amp;#31283;&amp;#23450;&amp;#36816;&amp;#34892;&amp;#30340;&amp;#19981;&amp;#21033;&amp;#24433;&amp;#21709;&amp;#65292;&amp;#20132;&amp;#36890;&amp;#36816;&amp;#36755;&amp;#34892;&amp;#19994;&amp;#24212;&amp;#23545;&amp;#31361;&amp;#21457;&amp;#20107;&amp;#20214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35201;&amp;#36827;&amp;#19968;&amp;#27493;&amp;#25552;&amp;#39640;&amp;#12290;&lt;/span&gt;&lt;/span&gt;&lt;/p&gt;&lt;p&gt;&lt;span style=""&gt;&lt;span style="font-family: Arial"&gt;&amp;#12288;&amp;#12288;&amp;#19977;&amp;#12289;&amp;#19979;&amp;#21322;&amp;#24180;&amp;#20132;&amp;#36890;&amp;#36816;&amp;#36755;&amp;#32463;&amp;#27982;&amp;#36816;&amp;#34892;&amp;#39044;&amp;#27979;&lt;br /&gt;&amp;#12288;&amp;#12288;&amp;#24403;&amp;#21069;&amp;#65292;&amp;#32463;&amp;#27982;&amp;#22797;&amp;#33487;&amp;#36827;&amp;#31243;&amp;#20381;&amp;#28982;&amp;#26354;&amp;#25240;&amp;#65292;&amp;#20132;&amp;#36890;&amp;#36816;&amp;#36755;&amp;#34892;&amp;#19994;&amp;#38754;&amp;#20020;&amp;#30340;&amp;#21457;&amp;#23637;&amp;#24418;&amp;#21183;&amp;#27604;&amp;#36739;&amp;#22797;&amp;#26434;&amp;#65292;&amp;#24433;&amp;#21709;&amp;#20840;&amp;#31038;&amp;#20250;&amp;#36816;&amp;#36755;&amp;#38656;&amp;#27714;&amp;#30340;&amp;#19981;&amp;#30830;&amp;#23450;&amp;#24615;&amp;#22240;&amp;#32032;&amp;#36739;&amp;#22810;&amp;#65292;&amp;#20445;&amp;#38556;&amp;#20132;&amp;#36890;&amp;#36816;&amp;#36755;&amp;#32463;&amp;#27982;&amp;#20581;&amp;#24247;&amp;#36816;&amp;#34892;&amp;#30340;&amp;#20219;&amp;#21153;&amp;#20381;&amp;#28982;&amp;#33392;&amp;#24040;&amp;#12290;&amp;#39044;&amp;#35745;&amp;#19979;&amp;#21322;&amp;#24180;&amp;#65292;&amp;#20132;&amp;#36890;&amp;#24314;&amp;#35774;&amp;#25237;&amp;#36164;&amp;#20173;&amp;#23558;&amp;#32487;&amp;#32493;&amp;#20445;&amp;#25345;&amp;#19968;&amp;#23450;&amp;#24133;&amp;#24230;&amp;#22686;&amp;#38271;&amp;#65292;&amp;#20294;&amp;#36816;&amp;#36755;&amp;#29983;&amp;#20135;&amp;#29305;&amp;#21035;&amp;#26159;&amp;#28207;&amp;#21475;&amp;#29983;&amp;#20135;&amp;#22686;&amp;#36895;&amp;#23558;&amp;#26377;&amp;#25152;&amp;#25918;&amp;#32531;&amp;#12290;&amp;#20027;&amp;#35201;&amp;#25351;&amp;#26631;&amp;#39044;&amp;#27979;&amp;#22914;&amp;#19979;&amp;#65306;&lt;/span&gt;&lt;/span&gt;&lt;/p&gt;&lt;p&gt;&lt;span style=""&gt;&lt;span style="font-family: Arial"&gt;&amp;#12288;&amp;#12288;&amp;#20840;&amp;#24180;&amp;#23436;&amp;#25104;&amp;#20844;&amp;#36335;&amp;#36135;&amp;#36816;&amp;#37327;&amp;#12289;&amp;#36135;&amp;#29289;&amp;#21608;&amp;#36716;&amp;#37327;&amp;#12289;&amp;#23458;&amp;#36816;&amp;#37327;&amp;#12289;&amp;#26053;&amp;#23458;&amp;#21608;&amp;#36716;&amp;#37327;&amp;#20998;&amp;#21035;&amp;#20026;245&amp;#20159;&amp;#21544;&amp;#12289;43082&amp;#20159;&amp;#21544;&amp;#20844;&amp;#37324;&amp;#12289;299&amp;#20159;&amp;#20154;&amp;#12289;14740&amp;#20159;&amp;#20154;&amp;#20844;&amp;#37324;&amp;#65292;&amp;#21516;&amp;#27604;&amp;#20998;&amp;#21035;&amp;#22686;&amp;#38271;15.5%&amp;#12289;16.2%&amp;#12289;6.7%&amp;#12289;9.0%&amp;#12290;&amp;#27700;&amp;#36335;&amp;#36135;&amp;#36816;&amp;#37327;&amp;#12289;&amp;#36135;&amp;#29289;&amp;#21608;&amp;#36716;&amp;#37327;&amp;#12289;&amp;#23458;&amp;#36816;&amp;#37327;&amp;#12289;&amp;#26053;&amp;#23458;&amp;#21608;&amp;#36716;&amp;#37327;&amp;#20998;&amp;#21035;&amp;#20026;36.7&amp;#20159;&amp;#21544;&amp;#12289;65780&amp;#20159;&amp;#21544;&amp;#20844;&amp;#37324;&amp;#12289;21550&amp;#19975;&amp;#20154;&amp;#12289;68&amp;#20159;&amp;#20154;&amp;#20844;&amp;#37324;&amp;#65292;&amp;#21516;&amp;#27604;&amp;#20998;&amp;#21035;&amp;#22686;&amp;#38271;15.3%&amp;#12289;14.6%&amp;#12289;-2.6%&amp;#21644;-3.4%&amp;#12290;&amp;#35268;&amp;#27169;&amp;#20197;&amp;#19978;&amp;#28207;&amp;#21475;&amp;#36135;&amp;#29289;&amp;#21534;&amp;#21520;&amp;#37327;&amp;#20026;80&amp;#20159;&amp;#21544;&amp;#65292;&amp;#21516;&amp;#27604;&amp;#22686;&amp;#38271;14.8%&amp;#12290;&amp;#20854;&amp;#20013;&amp;#65292;&amp;#22806;&amp;#36152;&amp;#36135;&amp;#29289;&amp;#21534;&amp;#21520;&amp;#37327;24.9&amp;#20159;&amp;#21544;&amp;#65292;&amp;#21516;&amp;#27604;&amp;#22686;&amp;#38271;15.2%&amp;#12290;&amp;#35268;&amp;#27169;&amp;#20197;&amp;#19978;&amp;#28207;&amp;#21475;&amp;#38598;&amp;#35013;&amp;#31665;&amp;#21534;&amp;#21520;&amp;#37327;14190&amp;#19975;TEU&amp;#65292;&amp;#21516;&amp;#27604;&amp;#22686;&amp;#38271;16.2%&amp;#12290;&lt;/span&gt;&lt;/span&gt;&lt;/p&gt;&lt;p&gt;&lt;span style=""&gt;&lt;span style="font-family: Arial"&gt;&amp;#12288;&amp;#12288;&amp;#22235;&amp;#12289;&amp;#19979;&amp;#19968;&amp;#38454;&amp;#27573;&amp;#37325;&amp;#28857;&amp;#24037;&amp;#20316;&lt;br /&gt;&amp;#12288;&amp;#12288;&amp;#31532;&amp;#19968;&amp;#65292;&amp;#20840;&amp;#21147;&amp;#33853;&amp;#23454;&amp;ldquo;&amp;#21313;&amp;#19968;&amp;#20116;&amp;rdquo;&amp;#35268;&amp;#21010;&amp;#30446;&amp;#26631;&amp;#65292;&amp;#20026;&amp;ldquo;&amp;#21313;&amp;#20108;&amp;#20116;&amp;rdquo;&amp;#24320;&amp;#23616;&amp;#20570;&amp;#22909;&amp;#20934;&amp;#22791;&amp;#12290;&amp;#32487;&amp;#32493;&amp;#21152;&amp;#24378;&amp;#23545;&amp;#21508;&amp;#30465;&amp;#23436;&amp;#25104;&amp;ldquo;&amp;#21313;&amp;#19968;&amp;#20116;&amp;rdquo;&amp;#35268;&amp;#21010;&amp;#30446;&amp;#26631;&amp;#33853;&amp;#23454;&amp;#24773;&amp;#20917;&amp;#30340;&amp;#30563;&amp;#20419;&amp;#26816;&amp;#26597;&amp;#65292;&amp;#23588;&amp;#20854;&amp;#26159;&amp;#20892;&amp;#26449;&amp;#20844;&amp;#36335;&amp;#24314;&amp;#35774;&amp;#20219;&amp;#21153;&amp;#36739;&amp;#37325;&amp;#30340;&amp;#30465;&amp;#21306;&amp;#65292;&amp;#35201;&amp;#36827;&amp;#19968;&amp;#27493;&amp;#28145;&amp;#21270;&amp;#21508;&amp;#39033;&amp;#20445;&amp;#38556;&amp;#25514;&amp;#26045;&amp;#65292;&amp;#36880;&amp;#32423;&amp;#25235;&amp;#22909;&amp;#33853;&amp;#23454;&amp;#65292;&amp;#30830;&amp;#20445;&amp;#23436;&amp;#25104;&amp;#20013;&amp;#22830;&amp;#30830;&amp;#23450;&amp;#30340;&amp;ldquo;&amp;#21313;&amp;#19968;&amp;#20116;&amp;rdquo;&amp;#20892;&amp;#26449;&amp;#20844;&amp;#36335;&amp;#24314;&amp;#35774;&amp;#20219;&amp;#21153;&amp;#12290;&amp;#22312;&amp;#35748;&amp;#30495;&amp;#24635;&amp;#32467;&amp;ldquo;&amp;#21313;&amp;#19968;&amp;#20116;&amp;rdquo;&amp;#35268;&amp;#21010;&amp;#25191;&amp;#34892;&amp;#24773;&amp;#20917;&amp;#30340;&amp;#22522;&amp;#30784;&amp;#19978;&amp;#65292;&amp;#37325;&amp;#28857;&amp;#25235;&amp;#22909;&amp;#34892;&amp;#19994;&amp;ldquo;&amp;#21313;&amp;#20108;&amp;#20116;&amp;rdquo;&amp;#21457;&amp;#23637;&amp;#35268;&amp;#21010;&amp;#21450;&amp;#26377;&amp;#20851;&amp;#19987;&amp;#39064;&amp;#35268;&amp;#21010;&amp;#30340;&amp;#32534;&amp;#21046;&amp;#24037;&amp;#20316;&amp;#65292;&amp;#24182;&amp;#21152;&amp;#24378;&amp;#19982;&amp;#26126;&amp;#24180;&amp;#35745;&amp;#21010;&amp;#12289;&amp;#39044;&amp;#31639;&amp;#31561;&amp;#24037;&amp;#20316;&amp;#30340;&amp;#34900;&amp;#25509;&amp;#65292;&amp;#20026;&amp;ldquo;&amp;#21313;&amp;#20108;&amp;#20116;&amp;rdquo;&amp;#24320;&amp;#23616;&amp;#25171;&amp;#22909;&amp;#22522;&amp;#30784;&amp;#12290;&lt;/span&gt;&lt;/span&gt;&lt;/p&gt;&lt;p&gt;&lt;span style=""&gt;&lt;span style="font-family: Arial"&gt;&amp;#12288;&amp;#12288;&amp;#31532;&amp;#20108;&amp;#65292;&amp;#31215;&amp;#26497;&amp;#25512;&amp;#36827;&amp;#33410;&amp;#33021;&amp;#20943;&amp;#25490;&amp;#24037;&amp;#20316;&amp;#12290;&amp;#19979;&amp;#21322;&amp;#24180;&amp;#26159;&amp;#22269;&amp;#23478;&amp;#23436;&amp;#25104;&amp;ldquo;&amp;#21313;&amp;#19968;&amp;#20116;&amp;rdquo;&amp;#26399;&amp;#33410;&amp;#33021;&amp;#20943;&amp;#25490;&amp;#30446;&amp;#26631;&amp;#30340;&amp;#20851;&amp;#38190;&amp;#26102;&amp;#26399;&amp;#65292;&amp;#20132;&amp;#36890;&amp;#36816;&amp;#36755;&amp;#34892;&amp;#19994;&amp;#23558;&amp;#36827;&amp;#19968;&amp;#27493;&amp;#20570;&amp;#22909;&amp;#33410;&amp;#33021;&amp;#20943;&amp;#25490;&amp;#24037;&amp;#20316;&amp;#12290;&amp;#19968;&amp;#26159;&amp;#28145;&amp;#20837;&amp;#36143;&amp;#24443;&amp;#12298;&amp;#36947;&amp;#36335;&amp;#36816;&amp;#36755;&amp;#36710;&amp;#36742;&amp;#29123;&amp;#26009;&amp;#28040;&amp;#32791;&amp;#26816;&amp;#27979;&amp;#21644;&amp;#30417;&amp;#30563;&amp;#31649;&amp;#29702;&amp;#21150;&amp;#27861;&amp;#12299;&amp;#65292;&amp;#21152;&amp;#24378;&amp;#23545;&amp;#26816;&amp;#27979;&amp;#24037;&amp;#20316;&amp;#30340;&amp;#30417;&amp;#30563;&amp;#19982;&amp;#25903;&amp;#25345;&amp;#20445;&amp;#38556;&amp;#21147;&amp;#24230;&amp;#12290;&amp;#20108;&amp;#26159;&amp;#32487;&amp;#32493;&amp;#21152;&amp;#24378;&amp;#23545;&amp;#36947;&amp;#36335;&amp;#23458;&amp;#36816;&amp;#36816;&amp;#21147;&amp;#30340;&amp;#31185;&amp;#23398;&amp;#35843;&amp;#25511;&amp;#65292;&amp;#20005;&amp;#26684;&amp;#25353;&amp;#35201;&amp;#27714;&amp;#23457;&amp;#25209;&amp;#26032;&amp;#22686;&amp;#36816;&amp;#21147;&amp;#12290;&amp;#19977;&amp;#26159;&amp;#36827;&amp;#19968;&amp;#27493;&amp;#23436;&amp;#21892;&amp;#12298;&amp;#29993;&amp;#25346;&amp;#36816;&amp;#36755;&amp;#35797;&amp;#28857;&amp;#24037;&amp;#20316;&amp;#23454;&amp;#26045;&amp;#26041;&amp;#26696;&amp;#12299;&amp;#65292;&amp;#33853;&amp;#23454;&amp;#26377;&amp;#20851;&amp;#25919;&amp;#31574;&amp;#25514;&amp;#26045;&amp;#65292;&amp;#23613;&amp;#24555;&amp;#24320;&amp;#23637;&amp;#35797;&amp;#28857;&amp;#12290;&amp;#22235;&amp;#26159;&amp;#32487;&amp;#32493;&amp;#28145;&amp;#20837;&amp;#24320;&amp;#23637;&amp;ldquo;&amp;#36710;&amp;#12289;&amp;#33337;&amp;#12289;&amp;#36335;&amp;#12289;&amp;#28207;&amp;rdquo;&amp;#21315;&amp;#23478;&amp;#20132;&amp;#36890;&amp;#20225;&amp;#19994;&amp;#33410;&amp;#33021;&amp;#20943;&amp;#25490;&amp;#19987;&amp;#39033;&amp;#34892;&amp;#21160;&amp;#65292;&amp;#25235;&amp;#22909;&amp;#37325;&amp;#28857;&amp;#33410;&amp;#33021;&amp;#20943;&amp;#25490;&amp;#39033;&amp;#30446;&amp;#23454;&amp;#26045;&amp;#12290;&amp;#20116;&amp;#26159;&amp;#31215;&amp;#26497;&amp;#25512;&amp;#36827;&amp;#20132;&amp;#36890;&amp;#36816;&amp;#36755;&amp;#33021;&amp;#28304;&amp;#28040;&amp;#32791;&amp;#32479;&amp;#35745;&amp;#21046;&amp;#24230;&amp;#30340;&amp;#24314;&amp;#31435;&amp;#21644;&amp;#23436;&amp;#21892;&amp;#24037;&amp;#20316;&amp;#12290;&amp;#20845;&amp;#26159;&amp;#32487;&amp;#32493;&amp;#24320;&amp;#23637;&amp;#20302;&amp;#30899;&amp;#20132;&amp;#36890;&amp;#36816;&amp;#36755;&amp;#20307;&amp;#31995;&amp;#31561;&amp;#37325;&amp;#35201;&amp;#35838;&amp;#39064;&amp;#30340;&amp;#30740;&amp;#31350;&amp;#24037;&amp;#20316;&amp;#65292;&amp;#20026;&amp;ldquo;&amp;#21313;&amp;#20108;&amp;#20116;&amp;rdquo;&amp;#20302;&amp;#30899;&amp;#20132;&amp;#36890;&amp;#36816;&amp;#36755;&amp;#21457;&amp;#23637;&amp;#25171;&amp;#19979;&amp;#22522;&amp;#30784;&amp;#12290;&lt;/span&gt;&lt;/span&gt;&lt;/p&gt;&lt;p&gt;&lt;span style=""&gt;&lt;span style="font-family: Arial"&gt;&amp;#12288;&amp;#12288;&amp;#31532;&amp;#19977;&amp;#65292;&amp;#36827;&amp;#19968;&amp;#27493;&amp;#20570;&amp;#22909;&amp;#20132;&amp;#36890;&amp;#24314;&amp;#35774;&amp;#21644;&amp;#36816;&amp;#36755;&amp;#29983;&amp;#20135;&amp;#23433;&amp;#20840;&amp;#30417;&amp;#31649;&amp;#21450;&amp;#38450;&amp;#28798;&amp;#20943;&amp;#28798;&amp;#24037;&amp;#20316;&amp;#12290;&amp;#26377;&amp;#25928;&amp;#36943;&amp;#21046;&amp;#34892;&amp;#19994;&amp;#37325;&amp;#29305;&amp;#22823;&amp;#20107;&amp;#25925;&amp;#65292;&amp;#30830;&amp;#20445;&amp;#23436;&amp;#25104;&amp;#22269;&amp;#21153;&amp;#38498;&amp;#19979;&amp;#36798;&amp;#30340;&amp;#20840;&amp;#24180;&amp;#23433;&amp;#20840;&amp;#29983;&amp;#20135;&amp;#25351;&amp;#26631;&amp;#65292;&amp;#26159;&amp;#19979;&amp;#21322;&amp;#24180;&amp;#34892;&amp;#19994;&amp;#23433;&amp;#20840;&amp;#30417;&amp;#30563;&amp;#24037;&amp;#20316;&amp;#30340;&amp;#37325;&amp;#28857;&amp;#12290;&amp;#19968;&amp;#26159;&amp;#33853;&amp;#23454;&amp;#27739;&amp;#26399;&amp;#38450;&amp;#28798;&amp;#20943;&amp;#28798;&amp;#24037;&amp;#20316;&amp;#65292;&amp;#21152;&amp;#24378;&amp;#25490;&amp;#26597;&amp;#21450;&amp;#39044;&amp;#35686;&amp;#65292;&amp;#25552;&amp;#39640;&amp;#24212;&amp;#24613;&amp;#22788;&amp;#32622;&amp;#33021;&amp;#21147;&amp;#65292;&amp;#26377;&amp;#25928;&amp;#25511;&amp;#21046;&amp;#37325;&amp;#22823;&amp;#31361;&amp;#21457;&amp;#20107;&amp;#20214;&amp;#36896;&amp;#25104;&amp;#30340;&amp;#25439;&amp;#22833;&amp;#12290;&amp;#20108;&amp;#26159;&amp;#32487;&amp;#32493;&amp;#20570;&amp;#22909;&amp;#19978;&amp;#28023;&amp;#19990;&amp;#21338;&amp;#20250;&amp;#12289;&amp;#24191;&amp;#24030;&amp;#20122;&amp;#36816;&amp;#20250;&amp;#36816;&amp;#36755;&amp;#23433;&amp;#20840;&amp;#20445;&amp;#38556;&amp;#24037;&amp;#20316;&amp;#12290;&amp;#19977;&amp;#26159;&amp;#28145;&amp;#20837;&amp;#24320;&amp;#23637;&amp;ldquo;&amp;#23433;&amp;#20840;&amp;#29983;&amp;#20135;&amp;#24180;&amp;rdquo;&amp;#27963;&amp;#21160;&amp;#65292;&amp;#32487;&amp;#32493;&amp;#20197;&amp;ldquo;&amp;#24179;&amp;#23433;&amp;#24037;&amp;#22320;&amp;rdquo;&amp;#21019;&amp;#24314;&amp;#27963;&amp;#21160;&amp;#20026;&amp;#24179;&amp;#21488;&amp;#65292;&amp;#25512;&amp;#34892;&amp;ldquo;&amp;#21452;&amp;#22522;&amp;rdquo;(&amp;#22522;&amp;#23618;&amp;#12289;&amp;#22522;&amp;#30784;)&amp;#24037;&amp;#20316;&amp;#65292;&amp;#19981;&amp;#26029;&amp;#21152;&amp;#24378;&amp;#20132;&amp;#36890;&amp;#36816;&amp;#36755;&amp;#23433;&amp;#20840;&amp;#34892;&amp;#19994;&amp;#30417;&amp;#31649;&amp;#24037;&amp;#20316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8407.html"&gt;http://www.cction.com/report/201009/4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